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oodbye Everything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A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                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Pounds to weigh pounds to pay, each time the pounding has its say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0"/>
          <w:szCs w:val="30"/>
        </w:rPr>
        <w:t>Goodbye…                                   all my plans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               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Stones to sink stones to throw, down yards to line, lines to tow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0"/>
          <w:szCs w:val="30"/>
        </w:rPr>
        <w:t>Goodbye…                            my home lands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         A                                                             G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Hands and feet, ells and bells, grey stone faces, winks, nods, and tells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…                         my few fans…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             Em(7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How do we measure out the world?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 everything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D            C                        Em(7)    A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, my everything, goodbye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A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Leagues and lesions scrapes and scars, piling seasons tuneful bars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0"/>
          <w:szCs w:val="30"/>
        </w:rPr>
        <w:t>Goodbye…                  all my claims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Tom says teaspoons, I raise cups, quartered Freddy finds just luck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0"/>
          <w:szCs w:val="30"/>
        </w:rPr>
        <w:t>Goodbye…                my old names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 A                                                 G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Wit and wonder smirky terse, lyrical lines, strident curses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…            this whole game…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            Em(7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</w:rPr>
        <w:t>How do you measure out the world?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 everything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D             C                       Em(7)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, my everything, goodbye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m              C                  G             D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h…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m             C                  G             D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h…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        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Tons to carry funds to spend, converted knees in harried pens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0"/>
          <w:szCs w:val="30"/>
        </w:rPr>
        <w:t>Goodbye…                           all my friends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       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Downcast pates starcast eyes, sons to raise daughters to prize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30"/>
          <w:szCs w:val="30"/>
        </w:rPr>
        <w:t>Goodbye…                         all my ends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m(7)                                            A                                     G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ges, scores, left behind, cooling traces hardening time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…                            all amens…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             Em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How do you measure out the world?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 everything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D            C                       Em(7)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, my everything, goodbye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D           C                      Em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oodbye, my everything, goodbye</w:t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34:00Z</dcterms:created>
  <dc:creator>Azakeal</dc:creator>
  <dc:description/>
  <cp:keywords/>
  <dc:language>en-US</dc:language>
  <cp:lastModifiedBy>Jeff Stolle</cp:lastModifiedBy>
  <cp:lastPrinted>2008-06-01T14:43:00Z</cp:lastPrinted>
  <dcterms:modified xsi:type="dcterms:W3CDTF">2015-07-03T01:28:00Z</dcterms:modified>
  <cp:revision>14</cp:revision>
  <dc:subject/>
  <dc:title/>
</cp:coreProperties>
</file>