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ch So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</w:t>
        <w:tab/>
        <w:tab/>
        <w:t>E   A   (repea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erse 1</w:t>
        <w:tab/>
        <w:t>E   A   (repea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horus</w:t>
        <w:tab/>
        <w:tab/>
        <w:t>B   G#m   A   E   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   G#m   A   B   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erse 2</w:t>
        <w:tab/>
        <w:t>E   A   (repea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</w:t>
        <w:tab/>
        <w:tab/>
        <w:t>B   G#m   A   E   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   G#m   A   B   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ridge</w:t>
        <w:tab/>
        <w:tab/>
        <w:t>C#m   B   G#m   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#m   F#   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#m   B   G#m   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#m   F#   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erse 3</w:t>
        <w:tab/>
        <w:t>E   A   (repea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</w:t>
        <w:tab/>
        <w:tab/>
        <w:t>B   G#m   A   E   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   G#m   A   B   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</w:t>
        <w:tab/>
        <w:tab/>
        <w:t>E   A   (repea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50:00Z</dcterms:created>
  <dc:creator>Azakeal</dc:creator>
  <dc:description/>
  <cp:keywords/>
  <dc:language>en-US</dc:language>
  <cp:lastModifiedBy>Azakeal</cp:lastModifiedBy>
  <dcterms:modified xsi:type="dcterms:W3CDTF">2008-06-01T21:59:00Z</dcterms:modified>
  <cp:revision>3</cp:revision>
  <dc:subject/>
  <dc:title/>
</cp:coreProperties>
</file>