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wilight’s Last Griev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m   A   (x2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#m   B   (x4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m   A   (x2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#m   B   (x4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al brea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#m   F#   (x4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 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m   C#   (x2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bm   Eb   (x4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m   G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1:38:00Z</dcterms:created>
  <dc:creator>Azakeal</dc:creator>
  <dc:description/>
  <cp:keywords/>
  <dc:language>en-US</dc:language>
  <cp:lastModifiedBy>Azakeal</cp:lastModifiedBy>
  <dcterms:modified xsi:type="dcterms:W3CDTF">2008-06-01T21:42:00Z</dcterms:modified>
  <cp:revision>1</cp:revision>
  <dc:subject/>
  <dc:title/>
</cp:coreProperties>
</file>